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C – PROIZVODI OD MESA PERA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PROIZVODI I PRERAĐEVINE OD SVINJSKOG, GOVEĐEG MESA I MESA PERADI  – GRUPA C – PROIZVODI OD MESA PERA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  <w:r>
        <w:rPr>
          <w:color w:val="000000"/>
          <w:sz w:val="20"/>
          <w:szCs w:val="20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C – PROIZVODI OD MESA PERA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ENOVKE PILEĆ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A PILEĆA DIJET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NI NAREZAK PILEĆI 150 GR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 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PROIZVODI I PRERAĐEVINE OD SVINJSKOG, GOVEĐEG MESA I MESA PERADI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C – PROIZVODI OD MESA PERA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6:00Z</dcterms:created>
  <dc:creator>wsadmin</dc:creator>
  <dc:description/>
  <dc:language>en-US</dc:language>
  <cp:lastModifiedBy>Senija Šimunović</cp:lastModifiedBy>
  <cp:lastPrinted>2019-12-07T10:04:00Z</cp:lastPrinted>
  <dcterms:modified xsi:type="dcterms:W3CDTF">2021-11-17T11:56:00Z</dcterms:modified>
  <cp:revision>2</cp:revision>
  <dc:subject/>
  <dc:title/>
</cp:coreProperties>
</file>